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o-KR"/>
        </w:rPr>
      </w:pPr>
      <w:r>
        <w:rPr>
          <w:rFonts w:cs="Times New Roman" w:ascii="Times New Roman" w:hAnsi="Times New Roman"/>
          <w:b/>
          <w:sz w:val="24"/>
          <w:szCs w:val="24"/>
          <w:lang w:val="kk-KZ"/>
        </w:rPr>
        <w:t>13 дәріс. Батыс Тянь-Шань тауларының флорасына шолу.</w:t>
      </w:r>
      <w:r>
        <w:rPr>
          <w:rFonts w:cs="Times New Roman" w:ascii="Times New Roman" w:hAnsi="Times New Roman"/>
          <w:b/>
          <w:sz w:val="24"/>
          <w:szCs w:val="24"/>
          <w:lang w:val="kk-KZ" w:eastAsia="ko-KR"/>
        </w:rPr>
        <w:t xml:space="preserve"> Мұғалжар тау жотасының флорасына шолу.</w:t>
      </w:r>
    </w:p>
    <w:p>
      <w:pPr>
        <w:pStyle w:val="Normal"/>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спары:</w:t>
      </w:r>
    </w:p>
    <w:p>
      <w:pPr>
        <w:pStyle w:val="Normal"/>
        <w:numPr>
          <w:ilvl w:val="0"/>
          <w:numId w:val="1"/>
        </w:numPr>
        <w:rPr>
          <w:rFonts w:ascii="Times New Roman" w:hAnsi="Times New Roman" w:cs="Times New Roman"/>
          <w:b/>
          <w:b/>
          <w:sz w:val="24"/>
          <w:szCs w:val="24"/>
          <w:lang w:val="kk-KZ" w:eastAsia="ko-KR"/>
        </w:rPr>
      </w:pPr>
      <w:r>
        <w:rPr>
          <w:rFonts w:cs="Times New Roman" w:ascii="Times New Roman" w:hAnsi="Times New Roman"/>
          <w:b/>
          <w:sz w:val="24"/>
          <w:szCs w:val="24"/>
          <w:lang w:val="kk-KZ"/>
        </w:rPr>
        <w:t>Батыс Тянь-Шань тауларының флорасына шолу.</w:t>
      </w:r>
    </w:p>
    <w:p>
      <w:pPr>
        <w:pStyle w:val="Normal"/>
        <w:numPr>
          <w:ilvl w:val="0"/>
          <w:numId w:val="1"/>
        </w:numP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Мұғалжар тау жотасының флорасына шол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ыарқа – Орталық Қазақстанда орналасқан. Батыстан шығысқа қарай 1200 шақырымға созылып жатыр. Орташа биіктігі – 500-600 м. Сарыарқа солтүстігінде Батыс-Сібір жазығымен, оңтүстігінде Балқаш көлімен және Бетпақ Дала шөлімен, шығысында Сауыр-Тарбағатай тау жүйесімен шектеседі. Сарырқаның негізгі жауһары – Бурабай шипажайлық аймағы. Жергілікті тұрғындар бұл жерді "қазақстандық Швейцария" деп атайды. Мұғалжар – аса биік емес тас тізбегі, Орал тауларының оңтүстік сілемі. Мұғалжардың ең биік нүктесі – Үлкен Боқтыбай тауы (657 м). Солтүстіктен оңтүстікке қарай 450 шақырым. Тау өз бастауын Шиелі және Терісбұтақ өзендерінен алады. Тас тізбегінен оңтүстікке қарай Үлкен борсық құмды шөлі жалғасады. Ол Арал теңізі мен Мұғалжарды бөліп жаты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Маңғыстау таулары – Каспий теңізіндегі Маңғыстаулық жартылай аралында жатыр. Олардың құрамына Қаратаудың батыс және шығыс жоталары, Ақтаудың оңтүстік және солтүстік жоталары енеді. Қаратаудың ұзындығы – 117, Ақтаудың ұзындығы – 70 шақырым. Бәрі де жыралар, сайлар, аңғарлар, жартастармен бөлшектелген. Маңғыстау тауларының ең биік нүктесі – Қаратау-Бесшоқы (556 м). Таулардың оңтүстік бөлігінде Батыр аталатын ойпат бар. Бұл – Қазақстанның ең төмен нүктесі. Аталған ойпат әлем бойынша Израильдегі Өлі Теңізден (- 395 м), Қытайдағы Тұрфан шұңқырынан (-154 м), Африкадағы Ассаль өзенінен (-150 м), Египеттегі Каттара ойпатынан (-133) кейін бесінші орында тұр. Алтай – Алтай-Саян аталып кеткен алып тау жүйесінің бір бөлігі. </w:t>
      </w:r>
      <w:r>
        <w:rPr>
          <w:rFonts w:cs="Times New Roman" w:ascii="Times New Roman" w:hAnsi="Times New Roman"/>
          <w:sz w:val="24"/>
          <w:szCs w:val="24"/>
        </w:rPr>
        <w:t xml:space="preserve">Шекарасы Зайсан көлі мен Байқал көліне дейін созылған. Қазақстанға оның тек оңтүстік-батыс аймағы ғана енед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ңтүстік шекарасы – Қара Ертіс өзенінің бассейні және Зайсан көлі, батысы – Қалба жотасы. Жер бедеріне байланысты қазақстандық Алтай үш аумаққа бөлінеді: Оңтүстік Алтай, Кенді Алтай және Қалба жотасы. Түрген шатқалы ыстық бастауларымен, сарқырамаларымен, қалың ормандарымен, өзендерімен, шипалық өсімдіктерімен, жеміс-жидектерімен танымал. Ең басты байлығы – сарқырмалар. Олардың саны жетіге жуық. Аюлы Сарқырамасы 30 метр биіктікте құлайды және айналысындағы шыршалары көрген көзді ынтықтырады. Жартастарда мұз дәуіріне дейінгі өсімдіктердің іздері қалған. Тянь-шань және Хан-Тәңірі.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янь-шань таулы аймағы Қазақстанның оңтүстік-шығысын алып жатыр. Республикамызға Орталық, Батыс Тянь-Шань және Солтүстік Тянь-Шань (Күнгей Алатау, Шу-Іле Алатау, Желтау, Айтау, Қырғыз Алатауы енеді) тауының барлық бөлігі кіреді. Ал Орталық Тянь-Шань Қытай, Қазақстан, Қырғызстан шекараларында басталады. Осы жерде Қазақстанның ең биік нүктесі – Хан-Тәңірі (6995 м) бар. Мәр-мар тасты еске салатын үшкір пирамидалы тау алыстан-ақ көзге көрінеді. Таудың айналасында небір аңыздар тараған. Оны кейде Тәңіртау немесе Қантау деп те атайды. Екінші атауға себеп болған – күн батар кезде тау шыңының қызыл түске боялатындығы. Шыңғы жету – әрбір қазақстандық альпинситің арманы деуге болады. </w:t>
      </w:r>
    </w:p>
    <w:p>
      <w:pPr>
        <w:pStyle w:val="Normal"/>
        <w:spacing w:lineRule="auto" w:line="240" w:before="0" w:after="0"/>
        <w:ind w:firstLine="708"/>
        <w:jc w:val="both"/>
        <w:rPr/>
      </w:pPr>
      <w:r>
        <w:rPr>
          <w:rFonts w:cs="Times New Roman" w:ascii="Times New Roman" w:hAnsi="Times New Roman"/>
          <w:sz w:val="24"/>
          <w:szCs w:val="24"/>
        </w:rPr>
        <w:t xml:space="preserve">Жоңғар Алатауы Қазақстанның шығысында, Қытай мен Қазақстанның шекарасы, Іле мен Алакөл өзендерінің аралығында орналасқан және батыстан оңтүстік-батысқа, солтүстік-шығысқа созылып жатыр. Жоңғар Алатауының жалпы ұзындығы – 400 шақырым. Орташа биіктігі – 3580 м. Мұнда әлі күнге дейін таутекелер, арқарлар, қарақұйрықтар мекен етеді. Барсакелмес аралынан құландар әкелінген. Аймақ көненің көзі саналатын ескерткіштерге бай: тасқа салынған суреттер, қорғандар әлі де зерттеліп келеді. </w:t>
      </w:r>
      <w:r>
        <w:rPr>
          <w:rFonts w:cs="Times New Roman" w:ascii="Times New Roman" w:hAnsi="Times New Roman"/>
          <w:sz w:val="24"/>
          <w:szCs w:val="24"/>
          <w:lang w:val="kk-KZ"/>
        </w:rPr>
        <w:t xml:space="preserve">  </w:t>
      </w:r>
      <w:r>
        <w:rPr>
          <w:rFonts w:cs="Times New Roman" w:ascii="Times New Roman" w:hAnsi="Times New Roman"/>
          <w:sz w:val="24"/>
          <w:szCs w:val="24"/>
        </w:rPr>
        <w:br/>
        <w:br/>
      </w:r>
    </w:p>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16:00Z</dcterms:created>
  <dc:creator>Админ</dc:creator>
  <dc:description/>
  <dc:language>en-US</dc:language>
  <cp:lastModifiedBy>Acer</cp:lastModifiedBy>
  <dcterms:modified xsi:type="dcterms:W3CDTF">2019-10-25T18:16:00Z</dcterms:modified>
  <cp:revision>2</cp:revision>
  <dc:subject/>
  <dc:title/>
</cp:coreProperties>
</file>